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东部高速铁路梦想线的奇迹</w:t>
      </w:r>
      <w:r>
        <w:rPr>
          <w:sz w:val="48"/>
          <w:szCs w:val="48"/>
        </w:rPr>
        <w:t>Tobu Japan 6</w:t>
      </w:r>
      <w:r>
        <w:rPr>
          <w:sz w:val="48"/>
          <w:szCs w:val="48"/>
        </w:rPr>
        <w:t>的未来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高铁技术的飞速发展已经成为现代交通运输的一大亮点。尤其是在亚洲国家中，特别是日本，这一地区以其先进、高效、安全的高速铁路网络而闻名。其中，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计划不仅是对这一传统网络的一次重大升级，更是一项将彻底改变日本东部地区交通格局的大型工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与建设</w:t>
      </w:r>
      <w:r>
        <w:rPr>
          <w:sz w:val="32"/>
          <w:szCs w:val="32"/>
        </w:rPr>
        <w:t>&lt;/p&gt;&lt;p&gt;&lt;img src="/static-img/uGOLxpd7wXSv5oPi8rpz4g.jpg"&gt;&lt;/p&gt;&lt;p&gt;Tobu Japan 6</w:t>
      </w:r>
      <w:r>
        <w:rPr>
          <w:sz w:val="32"/>
          <w:szCs w:val="32"/>
        </w:rPr>
        <w:t>项目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当时它被设计为连接东京和茨城县之间的一个新高速铁路线。这条线路计划覆盖了一个人口密集且经济活跃的地理区域，将解决当地拥堵的公共交通问题，同时减少私家车使用，从而降低环境污染。经过多年的规划和筹备工作，该项目终于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正式动工，并预计将在</w:t>
      </w:r>
      <w:r>
        <w:rPr>
          <w:sz w:val="32"/>
          <w:szCs w:val="32"/>
        </w:rPr>
        <w:t>2030</w:t>
      </w:r>
      <w:r>
        <w:rPr>
          <w:sz w:val="32"/>
          <w:szCs w:val="32"/>
        </w:rPr>
        <w:t>年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iH8r6B67pNjxvpKUalAdMA.jpg"&gt;&lt;/p&gt;&lt;p&gt;</w:t>
      </w:r>
      <w:r>
        <w:rPr>
          <w:sz w:val="32"/>
          <w:szCs w:val="32"/>
        </w:rPr>
        <w:t>为了提高运行速度并保证服务质量，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采用了最新的列车技术。这包括全自动驾驶系统、智能信号控制系统以及先进材料制成的人体工学座椅等。此外，该项目还将引入混合动力列车，以实现更高效能耗比率，为旅客提供更加舒适、环保的旅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影响</w:t>
      </w:r>
      <w:r>
        <w:rPr>
          <w:sz w:val="32"/>
          <w:szCs w:val="32"/>
        </w:rPr>
        <w:t>&lt;/p&gt;&lt;p&gt;&lt;img src="/static-img/Bgiiqf-zsoZ_6PpKwAA2iQ.png"&gt;&lt;/p&gt;&lt;p&gt;</w:t>
      </w:r>
      <w:r>
        <w:rPr>
          <w:sz w:val="32"/>
          <w:szCs w:val="32"/>
        </w:rPr>
        <w:t>随着项目逐步落实，对当地经济有着显著影响。在施工阶段，它为相关行业带来了大量就业机会；而投入运营后，不仅可以吸引更多游客到访，也会促进周边商业区的繁荣增长。同时，由于减少私家车使用和提高公交便捷性，还能够刺激地方消费市场，增加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&lt;img src="/static-img/Ql5MAGjkQOudwrI0KaFvDA.png"&gt;&lt;/p&gt;&lt;p&gt;</w:t>
      </w:r>
      <w:r>
        <w:rPr>
          <w:sz w:val="32"/>
          <w:szCs w:val="32"/>
        </w:rPr>
        <w:t>通过推广公共交通工具使用，如高速铁路，可以有效减轻汽车尾气排放，对改善空气质量起到积极作用。此外，与其他城市相比，一些城市可能选择扩建现有轨道，而不是建造新的道路或桥梁，从而节省土地资源并优化生态平衡。因此，无论从短期还是长期来看，都将对提升整体生活质量产生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融合</w:t>
      </w:r>
      <w:r>
        <w:rPr>
          <w:sz w:val="32"/>
          <w:szCs w:val="32"/>
        </w:rPr>
        <w:t>&lt;/p&gt;&lt;p&gt;&lt;img src="/static-img/3IW9ZH98OxrUKF-z4z_ZNg.jpg"&gt;&lt;/p&gt;&lt;p&gt;</w:t>
      </w:r>
      <w:r>
        <w:rPr>
          <w:sz w:val="32"/>
          <w:szCs w:val="32"/>
        </w:rPr>
        <w:t>作为连接不同地域文化中心的一个纽带，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不仅是一个物理上的连结，也是一个社会文化交流平台。在日常通勤过程中，或许旅客们会发现自己与来自不同背景的人一起乘坐同一班次，这种多元化互动对于打破地域壁垒，有着重要意义。而通过举办各种主题活动，比如艺术展览或音乐会，在沿线各站进行展示，让这趟火车之旅变成了一次独特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项目接近完工阶段，我们可以期待看到更多令人瞩目的变化。不久之后，当人们踏上这趟前往茨城县的小径，他们不仅能享受到无与伦比的视觉盛宴，还能感受到科技与自然美景共同创造出的精致人文景观。当“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真正投入运营时，它不只是一个快速移动装置，更是连接人们心灵深处的一段传奇故事，每一次开启都充满了未知和期待，是一种对未来永恒希望的手势。</w:t>
      </w:r>
      <w:r>
        <w:rPr>
          <w:sz w:val="32"/>
          <w:szCs w:val="32"/>
        </w:rPr>
        <w:t>&lt;/p&gt;&lt;p&gt;&lt;a href = "/doc/638366-</w:t>
      </w:r>
      <w:r>
        <w:rPr>
          <w:sz w:val="32"/>
          <w:szCs w:val="32"/>
        </w:rPr>
        <w:t>日本东部高速铁路梦想线的奇迹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.doc" rel="alternate" download="638366-</w:t>
      </w:r>
      <w:r>
        <w:rPr>
          <w:sz w:val="32"/>
          <w:szCs w:val="32"/>
        </w:rPr>
        <w:t>日本东部高速铁路梦想线的奇迹</w:t>
      </w:r>
      <w:r>
        <w:rPr>
          <w:sz w:val="32"/>
          <w:szCs w:val="32"/>
        </w:rPr>
        <w:t>Tobu Japan 6</w:t>
      </w:r>
      <w:r>
        <w:rPr>
          <w:sz w:val="32"/>
          <w:szCs w:val="32"/>
        </w:rPr>
        <w:t>的未来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